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Prisoner Transport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1.5, 1.7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POLICY"/>
        <w:numPr>
          <w:ilvl w:val="0"/>
          <w:numId w:val="3"/>
        </w:numPr>
        <w:outlineLvl w:val="0"/>
        <w:rPr>
          <w:rFonts w:ascii="Arial" w:hAnsi="Arial" w:cs="Arial"/>
          <w:b w:val="false"/>
          <w:b w:val="false"/>
          <w:szCs w:val="24"/>
        </w:rPr>
      </w:pPr>
      <w:r>
        <w:rPr>
          <w:rFonts w:cs="Arial" w:ascii="Arial" w:hAnsi="Arial"/>
          <w:b w:val="false"/>
          <w:szCs w:val="24"/>
        </w:rPr>
        <w:t>POLICY</w:t>
      </w:r>
    </w:p>
    <w:p>
      <w:pPr>
        <w:pStyle w:val="POLICY"/>
        <w:rPr>
          <w:rFonts w:ascii="Arial" w:hAnsi="Arial" w:cs="Arial"/>
          <w:b w:val="false"/>
          <w:b w:val="false"/>
          <w:szCs w:val="24"/>
        </w:rPr>
      </w:pPr>
      <w:r>
        <w:rPr>
          <w:rFonts w:cs="Arial" w:ascii="Arial" w:hAnsi="Arial"/>
          <w:b w:val="false"/>
          <w:szCs w:val="24"/>
        </w:rPr>
      </w:r>
    </w:p>
    <w:p>
      <w:pPr>
        <w:pStyle w:val="Normal"/>
        <w:ind w:left="360" w:hanging="0"/>
        <w:jc w:val="both"/>
        <w:rPr>
          <w:rFonts w:ascii="Arial" w:hAnsi="Arial" w:cs="Arial"/>
        </w:rPr>
      </w:pPr>
      <w:r>
        <w:rPr>
          <w:rFonts w:cs="Arial" w:ascii="Arial" w:hAnsi="Arial"/>
        </w:rPr>
        <w:t>This Police Department is dedicated to ensuring the officer's and prisoner's safety during prisoner transportation.</w:t>
      </w:r>
      <w:r>
        <w:rPr>
          <w:rFonts w:cs="Arial" w:ascii="Arial" w:hAnsi="Arial"/>
          <w:b/>
        </w:rPr>
        <w:t xml:space="preserve"> </w:t>
      </w:r>
    </w:p>
    <w:p>
      <w:pPr>
        <w:pStyle w:val="POLICY"/>
        <w:rPr>
          <w:rFonts w:ascii="Arial" w:hAnsi="Arial" w:cs="Arial"/>
          <w:b w:val="false"/>
          <w:b w:val="false"/>
          <w:szCs w:val="24"/>
        </w:rPr>
      </w:pPr>
      <w:r>
        <w:rPr>
          <w:rFonts w:cs="Arial" w:ascii="Arial" w:hAnsi="Arial"/>
          <w:b w:val="false"/>
          <w:szCs w:val="24"/>
        </w:rPr>
      </w:r>
    </w:p>
    <w:p>
      <w:pPr>
        <w:pStyle w:val="POLICY"/>
        <w:numPr>
          <w:ilvl w:val="0"/>
          <w:numId w:val="3"/>
        </w:numPr>
        <w:outlineLvl w:val="0"/>
        <w:rPr>
          <w:rFonts w:ascii="Arial" w:hAnsi="Arial" w:cs="Arial"/>
          <w:b w:val="false"/>
          <w:b w:val="false"/>
          <w:szCs w:val="24"/>
        </w:rPr>
      </w:pPr>
      <w:r>
        <w:rPr>
          <w:rFonts w:cs="Arial" w:ascii="Arial" w:hAnsi="Arial"/>
          <w:b w:val="false"/>
          <w:szCs w:val="24"/>
        </w:rPr>
        <w:t>PROCEDURE</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To reduce the presence of weapons and contraband, every police vehicle shall be searched by the assigned offic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t the beginning and end of that officer's shift, an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rior to and after transporting prisoners.</w:t>
      </w:r>
    </w:p>
    <w:p>
      <w:pPr>
        <w:pStyle w:val="POLICY"/>
        <w:ind w:firstLine="1296"/>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t the beginning of each shift, the assigned officer shall examine the police vehicle to ensure that it is in good operating condition and equipped with the proper safety items such as flares, first aid kit, spare tire and jack.</w:t>
      </w:r>
    </w:p>
    <w:p>
      <w:pPr>
        <w:pStyle w:val="POLICY"/>
        <w:ind w:firstLine="936"/>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 xml:space="preserve">Prisoners transported by officers shall be searched and secured in handcuffs with their hands behind their back.  Every prisoner shall be placed in the patrol vehicle and secured with seat belts.  This provides for safety for the prisoner in the event of an auto accident as well as additional security for the officer.  If readily available, female officers are to search female prisoners and male officers search male prisoners.  </w:t>
      </w:r>
    </w:p>
    <w:p>
      <w:pPr>
        <w:pStyle w:val="POLICY"/>
        <w:ind w:firstLine="936"/>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lthough no one is exempt from the seat belt restraints, a supervisor may grant permission to exempt handcuffing individuals in special transport situations.   In each of these situations, the transporting officer must request and receive permission from the supervisor in advance.  These exemptions will be limited to the following:</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3"/>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Elderly or ill persons arrested for minor offenses.</w:t>
      </w:r>
    </w:p>
    <w:p>
      <w:pPr>
        <w:pStyle w:val="POLICY"/>
        <w:numPr>
          <w:ilvl w:val="3"/>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Juveniles who pose no apparent threat of violence or escape.</w:t>
      </w:r>
    </w:p>
    <w:p>
      <w:pPr>
        <w:pStyle w:val="POLICY"/>
        <w:numPr>
          <w:ilvl w:val="3"/>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ersons who are crippled or otherwise physically incapacitated and incapable of escape.</w:t>
      </w:r>
    </w:p>
    <w:p>
      <w:pPr>
        <w:pStyle w:val="POLICY"/>
        <w:ind w:left="1296" w:hanging="1296"/>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RESTRAINTS</w:t>
      </w:r>
    </w:p>
    <w:p>
      <w:pPr>
        <w:pStyle w:val="POLICY"/>
        <w:rPr>
          <w:rFonts w:ascii="Arial" w:hAnsi="Arial" w:cs="Arial"/>
          <w:b w:val="false"/>
          <w:b w:val="false"/>
          <w:szCs w:val="24"/>
        </w:rPr>
      </w:pPr>
      <w:r>
        <w:rPr>
          <w:rFonts w:cs="Arial" w:ascii="Arial" w:hAnsi="Arial"/>
          <w:b w:val="false"/>
          <w:szCs w:val="24"/>
        </w:rPr>
      </w:r>
    </w:p>
    <w:p>
      <w:pPr>
        <w:pStyle w:val="POLICY"/>
        <w:ind w:left="720" w:hanging="0"/>
        <w:rPr>
          <w:rFonts w:ascii="Arial" w:hAnsi="Arial" w:cs="Arial"/>
          <w:b w:val="false"/>
          <w:b w:val="false"/>
          <w:szCs w:val="24"/>
        </w:rPr>
      </w:pPr>
      <w:r>
        <w:rPr>
          <w:rFonts w:cs="Arial" w:ascii="Arial" w:hAnsi="Arial"/>
          <w:b w:val="false"/>
          <w:szCs w:val="24"/>
        </w:rPr>
        <w:t xml:space="preserve">The Police Department shall utilize the following types of restraints to secure prisoners prior to transportation or for temporary detention: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pPr>
      <w:r>
        <w:rPr>
          <w:rFonts w:cs="Arial" w:ascii="Arial" w:hAnsi="Arial"/>
          <w:b w:val="false"/>
          <w:szCs w:val="24"/>
        </w:rPr>
        <w:t>Handcuffs - Handcuffs shall be the recommended method for restraining arrested persons or for persons who are detained temporarily for security reasons;</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pPr>
      <w:r>
        <w:rPr>
          <w:rFonts w:cs="Arial" w:ascii="Arial" w:hAnsi="Arial"/>
          <w:b w:val="false"/>
          <w:szCs w:val="24"/>
        </w:rPr>
        <w:t>Leg Shackles/ Leg Cuffs – Leg Shackles are extra-large handcuffs with an extended connecting chain between them, used to restrict walking capabilities.</w:t>
      </w:r>
    </w:p>
    <w:p>
      <w:pPr>
        <w:pStyle w:val="POLICY"/>
        <w:tabs>
          <w:tab w:val="clear" w:pos="576"/>
          <w:tab w:val="clear" w:pos="936"/>
          <w:tab w:val="left" w:pos="720" w:leader="none"/>
          <w:tab w:val="left" w:pos="1080" w:leader="none"/>
          <w:tab w:val="left" w:pos="1296" w:leader="none"/>
          <w:tab w:val="left" w:pos="1656" w:leader="none"/>
          <w:tab w:val="left" w:pos="2016" w:leader="none"/>
          <w:tab w:val="left" w:pos="3600" w:leader="none"/>
        </w:tabs>
        <w:ind w:left="72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 w:val="false"/>
          <w:szCs w:val="24"/>
        </w:rPr>
        <w:t>Leg Hobble Restraints -- Leg hobble restraints have been placed in all patrol vehicles and will be used to prevent a prisoner from kicking and should be used whenever a prisoner needs to be totally restrained.</w:t>
      </w:r>
    </w:p>
    <w:p>
      <w:pPr>
        <w:pStyle w:val="POLICY"/>
        <w:tabs>
          <w:tab w:val="clear" w:pos="576"/>
          <w:tab w:val="left" w:pos="720" w:leader="none"/>
          <w:tab w:val="left" w:pos="936" w:leader="none"/>
          <w:tab w:val="left" w:pos="1296" w:leader="none"/>
          <w:tab w:val="left" w:pos="1656" w:leader="none"/>
          <w:tab w:val="left" w:pos="2016" w:leader="none"/>
          <w:tab w:val="left" w:pos="3600" w:leader="none"/>
        </w:tabs>
        <w:ind w:left="36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 w:val="false"/>
          <w:szCs w:val="24"/>
        </w:rPr>
        <w:t>Flex Cuffs -- These restraints are intended as temporary, emergency restraining devices. Officers utilizing flex cuffs should replace flex cuffs with handcuffs as soon as practicable.</w:t>
      </w:r>
    </w:p>
    <w:p>
      <w:pPr>
        <w:pStyle w:val="POLICY"/>
        <w:tabs>
          <w:tab w:val="clear" w:pos="576"/>
          <w:tab w:val="left" w:pos="720" w:leader="none"/>
          <w:tab w:val="left" w:pos="936" w:leader="none"/>
          <w:tab w:val="left" w:pos="1296" w:leader="none"/>
          <w:tab w:val="left" w:pos="1656" w:leader="none"/>
          <w:tab w:val="left" w:pos="2016" w:leader="none"/>
          <w:tab w:val="left" w:pos="3600" w:leader="none"/>
        </w:tabs>
        <w:ind w:left="36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936"/>
          <w:tab w:val="left" w:pos="576" w:leader="none"/>
          <w:tab w:val="left" w:pos="1080"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 w:val="false"/>
          <w:szCs w:val="24"/>
        </w:rPr>
        <w:t>Officers utilizing handcuffs to restrain prisoners or to temporarily detain persons shall make every effort to handcuff the individual's hands behind his back. Handcuffs must not be applied in a manner that inflicts injury or pain to the prisoner. In instances where the individual cannot physically place his hands behind his back, the officer may elect to use two sets of handcuffs linked together. Such circumstances may be due to the physical stature of the person being handcuffed, or because of an injury or illness sustained by the prisoner.</w:t>
      </w:r>
    </w:p>
    <w:p>
      <w:pPr>
        <w:pStyle w:val="POLICY"/>
        <w:tabs>
          <w:tab w:val="clear" w:pos="936"/>
          <w:tab w:val="left" w:pos="576" w:leader="none"/>
          <w:tab w:val="left" w:pos="1080" w:leader="none"/>
          <w:tab w:val="left" w:pos="1296" w:leader="none"/>
          <w:tab w:val="left" w:pos="1656" w:leader="none"/>
          <w:tab w:val="left" w:pos="2016" w:leader="none"/>
          <w:tab w:val="left" w:pos="3600" w:leader="none"/>
        </w:tabs>
        <w:ind w:left="720" w:hanging="0"/>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 w:val="false"/>
          <w:szCs w:val="24"/>
        </w:rPr>
        <w:t>Additional transporting considerations:</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When deemed appropriate by a supervisor, prisoners may be restrained with leg hobble restraints and/or leg shackles. These restrains will be used, according to the manufactures specifications, to assist in restraining uncooperative or combative prisoners, or as an alternative means of restraining a prisoner when handcuffs are not feasible. (Example: a prisoner who has a cast or brace on one arm, and handcuffs cannot be used, leg shackles may be used to restrain the prisoner.) Leg hobble restraints and/or leg shackles will not be used to “Hog Tie” a prisoner or to intentionally or unintentionally cause injury or unnecessary pain to any prisoner.</w:t>
      </w:r>
    </w:p>
    <w:p>
      <w:pPr>
        <w:pStyle w:val="POLICY"/>
        <w:ind w:left="1080"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ll prisoners will be transported in a seated, up-right, position, facing forward. Due to the inherent risk of “Positional Asphyxia”, officers are strictly prohibited from transporting any prisoner, under any circumstance, in any prone position in a police vehicle. If due to do illness, injury or non-compliance a prisoner must be transported in a prone position, the officer will request a life squad to transport the prisoner by stretch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No person shall be handcuffed to any stationary object or to any part of the transporting vehicle except in an emergency situation where no other alternative exists.  If such a situation arises, proper documentation of the incident shall be required. Under no conditions will a prisoner be handcuffed to any part of the police unit during transportation.</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A single officer transporting a single prisoner in a screened vehicle will transport the prisoner in the rear seat, handcuffed and with seat belt fastened.  A single officer transporting two prisoners will transport with one prisoner in rear seat, passenger side, and one prisoner in rear seat driver's side.  Both prisoners shall be handcuffed and seatbelts fastened.  </w:t>
      </w:r>
      <w:r>
        <w:rPr>
          <w:rFonts w:cs="Arial" w:ascii="Arial" w:hAnsi="Arial"/>
          <w:b w:val="false"/>
          <w:szCs w:val="24"/>
          <w:u w:val="single"/>
        </w:rPr>
        <w:t>A single officer shall not transport a prisoner in an unscreened vehicle except under emergency circumstances AND with supervisor’s approval.</w:t>
      </w:r>
    </w:p>
    <w:p>
      <w:pPr>
        <w:pStyle w:val="POLICY"/>
        <w:rPr>
          <w:rFonts w:ascii="Arial" w:hAnsi="Arial" w:cs="Arial"/>
          <w:b w:val="false"/>
          <w:b w:val="false"/>
          <w:szCs w:val="24"/>
          <w:u w:val="single"/>
        </w:rPr>
      </w:pPr>
      <w:r>
        <w:rPr>
          <w:rFonts w:cs="Arial" w:ascii="Arial" w:hAnsi="Arial"/>
          <w:b w:val="false"/>
          <w:szCs w:val="24"/>
          <w:u w:val="single"/>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Two officers transporting a single prisoner or two or three prisoners in a screened vehicle may transport with both officers in the front seat, and the prisoner(s) secured in the rear seat, handcuffed and with seat belts fastened.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Two officers transporting a single prisoner in an unscreened vehicle shall place the prisoner in the rear passenger seat, handcuffed and with seat belt fastened.  The second officer will ride in the rear seat and be seated so the officer's gun is located on the opposite side from the prisoner. </w:t>
      </w:r>
    </w:p>
    <w:p>
      <w:pPr>
        <w:pStyle w:val="POLICY"/>
        <w:ind w:left="1656"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Officers may transport prisoners for another agency when requested, with the approval of the superviso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 w:val="false"/>
          <w:szCs w:val="24"/>
        </w:rPr>
        <w:t>If a prisoner becomes disorderly during transport:</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transporting officer should continue to the detention center if the prisoner does not pose a threat to safe operation of the vehicle.  The communications center should be notified that there is a disorderly subject in the vehicle, and assistance will be required when the prisoner is removed from the vehicle.  The prisoner must be kept in the vehicle until help arrives.</w:t>
      </w:r>
    </w:p>
    <w:p>
      <w:pPr>
        <w:pStyle w:val="POLICY"/>
        <w:ind w:left="1296" w:hanging="1296"/>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f the prisoner poses a threat to the safe operation of the vehicle, the officer should pull to the side of the road, notify the communications center of the location and problem, exit the vehicle and wait for help to arrive.  The prisoner should be kept in the rear passenger compartment of the police vehicle and the officer should not open the rear doors until another officer arrives on the scene.</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A security partition between the front and back seats of all marked patrol vehicles provides protection for the transporting officer.  The partition is constructed so as to allow for communication between the prisoner and the transporting officer.  For security and safety of the prisoner and transporting officer, the prisoner's right to communicate with attorneys and others will not normally be exercised during the period that the prisoner is being transported.</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Whenever there is an indication that a prisoner may be a potential hazard to the safety and security of anyone, including the prisoner, while undergoing transportation, confinement or trial, this fact shall be noted in bold letters in the post-arrest complaint section of the Kentucky Uniform Citation.</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Specific reasons such as escape or suicide risk, mentally disturbed, etc. shall be detail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intake officer at the detention facility and the judge of the court shall be notified so that additional personnel or restraining devices may be used.</w:t>
      </w:r>
    </w:p>
    <w:p>
      <w:pPr>
        <w:pStyle w:val="POLICY"/>
        <w:ind w:left="1296" w:hanging="0"/>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 w:val="false"/>
          <w:szCs w:val="24"/>
        </w:rPr>
        <w:t>Prior to being transported to or from a detention facility, the transporting officer shall ensure that a positive identification of the prisoner has been made and that all required paperwork has been completed and accompanies the prisoner.  Paperwork should include information detailing the prisoner’s escape or potential suicide risks or other personal traits of a security nature.</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Identification verification may be accomplished by comparing the prisoner's physical appearance with jail records, comparing fingerprints, comparing signatures, interviewing the prisoner, or any other method, which will assure the officer of the correct identity of the prisoner.  </w:t>
      </w:r>
    </w:p>
    <w:p>
      <w:pPr>
        <w:pStyle w:val="POLICY"/>
        <w:ind w:left="1296"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Kentucky Uniform Citation and all personal property, except that which the detention center will not accept, shall be transported with the prisoner.  For interstate transports, a properly executed governor's warrant, extraditions warrant or waiver shall be obtained in advance and transported with the prisoner.</w:t>
      </w:r>
    </w:p>
    <w:p>
      <w:pPr>
        <w:pStyle w:val="POLICY"/>
        <w:ind w:left="1296" w:hanging="0"/>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 w:val="false"/>
          <w:szCs w:val="24"/>
        </w:rPr>
        <w:t xml:space="preserve">The primary duty of the transporting officer is the safe delivery of the prisoner.  Diversionary incidents, whether instigated by the prisoner or others, may enhance the chances for an escape or the potential danger to the safety of the prisoner. Therefore, an officer transporting a prisoner shall stop to render assistance only when there is a clear, immediate and grave risk of physical harm to a third party, and no other police unit is readily available to render the assistance.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Under such circumstances, the communications center will be notified of the identity of the unit, the fact that the officer is in the process of transporting a prisoner, and the location and nature of the incident.</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officer shall remain at the location only until other emergency assistance has arrived.</w:t>
      </w:r>
    </w:p>
    <w:p>
      <w:pPr>
        <w:pStyle w:val="ListParagraph"/>
        <w:rPr>
          <w:rFonts w:ascii="Arial" w:hAnsi="Arial" w:cs="Arial"/>
          <w:b/>
          <w:b/>
          <w:szCs w:val="24"/>
        </w:rPr>
      </w:pPr>
      <w:r>
        <w:rPr>
          <w:rFonts w:cs="Arial" w:ascii="Arial" w:hAnsi="Arial"/>
          <w:b/>
          <w:szCs w:val="24"/>
        </w:rPr>
      </w:r>
    </w:p>
    <w:p>
      <w:pPr>
        <w:pStyle w:val="POLICY"/>
        <w:numPr>
          <w:ilvl w:val="2"/>
          <w:numId w:val="3"/>
        </w:numPr>
        <w:rPr>
          <w:rFonts w:ascii="Arial" w:hAnsi="Arial" w:cs="Arial"/>
          <w:b w:val="false"/>
          <w:b w:val="false"/>
          <w:szCs w:val="24"/>
        </w:rPr>
      </w:pPr>
      <w:r>
        <w:rPr>
          <w:rFonts w:eastAsia="Arial" w:cs="Arial" w:ascii="Arial" w:hAnsi="Arial"/>
        </w:rPr>
        <w:t xml:space="preserve">  </w:t>
      </w:r>
      <w:r>
        <w:rPr>
          <w:rFonts w:cs="Arial" w:ascii="Arial" w:hAnsi="Arial"/>
          <w:b w:val="false"/>
        </w:rPr>
        <w:t>If an officer needs to leave their vehicle they should take the keys with them.  Prisoners should not be left unattended for other than a short duration of time giving consideration to heat or cold that may impact the prisoner while the vehicle is turned off.</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Officers who are transporting prisoners shall not become involved in a pursuit, roadblock or other situation, which might potentially cause harm to the prisoner.</w:t>
      </w:r>
    </w:p>
    <w:p>
      <w:pPr>
        <w:pStyle w:val="POLICY"/>
        <w:ind w:firstLine="936"/>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ransporting officers will be able to visually observe prisoners in their custody at all times.  If prisoners are not viewed while using toilet facilities, they will be searched immediately after leaving the restroom.</w:t>
      </w:r>
    </w:p>
    <w:p>
      <w:pPr>
        <w:pStyle w:val="POLICY"/>
        <w:ind w:left="936" w:hanging="936"/>
        <w:rPr>
          <w:rFonts w:ascii="Arial" w:hAnsi="Arial" w:cs="Arial"/>
          <w:b w:val="false"/>
          <w:b w:val="false"/>
          <w:szCs w:val="24"/>
        </w:rPr>
      </w:pPr>
      <w:r>
        <w:rPr>
          <w:rFonts w:cs="Arial" w:ascii="Arial" w:hAnsi="Arial"/>
          <w:b w:val="false"/>
          <w:szCs w:val="24"/>
        </w:rPr>
      </w:r>
    </w:p>
    <w:p>
      <w:pPr>
        <w:pStyle w:val="POLICY"/>
        <w:ind w:left="936" w:hanging="936"/>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Department vehicles used for transporting prisoners will have a safety barrier present that separates the driver from the prisoner and will be modified to minimize opportunities for the prisoner to exit from the rear compartment without the aid of the transporting officer.  This will be accomplished by making the windows inoperable from the rear seat and removing or disabling the door handles from the inside compartment.</w:t>
      </w:r>
    </w:p>
    <w:p>
      <w:pPr>
        <w:pStyle w:val="Normal"/>
        <w:rPr>
          <w:rFonts w:ascii="Arial" w:hAnsi="Arial" w:cs="Arial"/>
          <w:b/>
          <w:b/>
          <w:szCs w:val="24"/>
        </w:rPr>
      </w:pPr>
      <w:r>
        <w:rPr>
          <w:rFonts w:cs="Arial" w:ascii="Arial" w:hAnsi="Arial"/>
          <w:b/>
          <w:szCs w:val="24"/>
        </w:rPr>
      </w:r>
    </w:p>
    <w:p>
      <w:pPr>
        <w:pStyle w:val="POLICY"/>
        <w:numPr>
          <w:ilvl w:val="0"/>
          <w:numId w:val="3"/>
        </w:numPr>
        <w:rPr>
          <w:rFonts w:ascii="Arial" w:hAnsi="Arial" w:cs="Arial"/>
          <w:b w:val="false"/>
          <w:b w:val="false"/>
          <w:szCs w:val="24"/>
        </w:rPr>
      </w:pPr>
      <w:r>
        <w:rPr>
          <w:rFonts w:cs="Arial" w:ascii="Arial" w:hAnsi="Arial"/>
          <w:b w:val="false"/>
          <w:szCs w:val="24"/>
        </w:rPr>
        <w:t>SPECIAL TRANSPORTATION CONSIDERATIONS</w:t>
      </w:r>
    </w:p>
    <w:p>
      <w:pPr>
        <w:pStyle w:val="POLICY"/>
        <w:ind w:left="576" w:hanging="576"/>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 xml:space="preserve">When a meal is required during the transport of a prisoner (i.e., when transportation is from a long distance away and takes several hours) the eating-place will be selected randomly so that predicted patterns of behavior by transporting officers may be avoided. </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hen a prisoner is transported to a local hospital for any reason, the following shall appl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Extreme caution will be taken to ensure the prisoner is isolated from other patients and is not left unattended or permitted to escape the immediate control of the transporting offic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transporting officer will not leave the medical facility until relieved by another officer or instructed to do otherwise by a supervisor.  Should the prisoner need to be admitted to the hospital, the transporting officer must notify the on</w:t>
        <w:noBreakHyphen/>
        <w:t>duty supervisor of the circumstances.  The on</w:t>
        <w:noBreakHyphen/>
        <w:t>duty supervisor shall notify the Chief of Police or his designee, who will make the decision on whether or not the prisoner must be guarded or cited and releas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transporting officer will remove the restraints only when it is deemed necessary, and he/she is requested to do so by the medical staff.</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hen the prisoner has been released by the hospital or medical facility, the detainee’s condition should be carefully recorded. All instructions for future treatment and medication should be obtained in writing and signed by the attending physician. The transporting officer shall re-search the detainee prior to leaving the medical facility. The transporting officer shall give a complete review of the detainee’s condition and all medical paperwork and any medications to the detention center officers or medical staff upon arrival at the detention cente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 xml:space="preserve">When transporting a prisoner of the opposite sex, the officer will call the communications center and advise the current mileage and destination.  Upon arrival, the officer will again contact the communications center and advise the exact location and mileage.  These items will be logged in the dispatch log. </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Physically and mentally handicapped prisoners present conditions for their transportation that dictate special care and attention.  Officers shall use their discretion in deciding the type of transportation and restraint for these prisoners.</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 w:val="false"/>
          <w:szCs w:val="24"/>
        </w:rPr>
        <w:t>Any prisoner who is sick or injured shall be examined by life squad personnel and offered treatment for their injury or illness prior to being transported to any jail or detention facilit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f the prisoner refuses treatment, a copy of the "refusal form" from the hospital or life squad will be presented to the jailer upon admission to the detention facilit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f the prisoner was injured incidental to arrest, a supervisor shall respond to the hospital, take photos of the injury and record statements from the prisoner.  A use of force investigation shall be conduct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f necessary, the Fire Department may be called to provide an ambulance for transportation to a medical facility.  A Police officer will accompany the ambulance, and the prisoner will remain under guard by the offic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hile being transported, a sick or injured prisoner shall be restrained or handcuffed unless the handcuffs would further compound the injuries.  A second officer will be called to assist in transporting an unrestrained prisoner.</w:t>
      </w:r>
    </w:p>
    <w:p>
      <w:pPr>
        <w:pStyle w:val="ListParagraph"/>
        <w:rPr>
          <w:rFonts w:ascii="Arial" w:hAnsi="Arial" w:cs="Arial"/>
          <w:b/>
          <w:b/>
          <w:szCs w:val="24"/>
        </w:rPr>
      </w:pPr>
      <w:r>
        <w:rPr>
          <w:rFonts w:cs="Arial" w:ascii="Arial" w:hAnsi="Arial"/>
          <w:b/>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Pregnant prisoners will be restrained solely with handcuffs in front of the body unless further restraint is required to protect herself or others. (Shackling is not permitted)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Unconscious prisoners shall not be transported in a police vehicle but shall be taken to a hospital or medical facility by ambulance. If while being transported, a prisoner becomes unconscious or unresponsive, the transporting officer shall immediately notify the communication center of the situation and his/her location, immediately pull over and check the prisoner’s medical condition. If necessary, the prisoner may be transported to a medical facility to be evaluated by life squad or by police vehicle depending upon the prisoner’s condition.</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Mentally disturbed prisoners may pose a significant threat to themselves and/or the transporting officers.  Therefore, mentally disturbed prisoners are to be restrained securely without causing injur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f the prisoner is violent, two officers may be used to transport.</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hen it appears that a prisoner's violent or bizarre behavior may constitute risk of harm to himself or others, the prisoner may be transported on a stretcher in the life squad with handcuffs and/or body restraints applied.  This method of transportation should only be used after other methods have been eliminated as unfeasible.</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Police officers will not transport prisoners to hospitals to visit other persons, to funerals, etc.  If prisoners make such requests, they will be referred to detention personnel or the county sheriff's office.</w:t>
      </w:r>
    </w:p>
    <w:p>
      <w:pPr>
        <w:pStyle w:val="POLICY"/>
        <w:ind w:left="936" w:hanging="936"/>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Officers shall not knowingly handcuff juveniles to adults or male to female.</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hen two prisoners are handcuffed together they shall be handcuffed right hand to right hand or left hand to left hand.</w:t>
      </w:r>
    </w:p>
    <w:p>
      <w:pPr>
        <w:pStyle w:val="POLICY"/>
        <w:rPr>
          <w:rFonts w:ascii="Arial" w:hAnsi="Arial" w:cs="Arial"/>
          <w:b w:val="false"/>
          <w:b w:val="false"/>
          <w:szCs w:val="24"/>
        </w:rPr>
      </w:pPr>
      <w:r>
        <w:rPr>
          <w:rFonts w:cs="Arial" w:ascii="Arial" w:hAnsi="Arial"/>
          <w:b w:val="false"/>
          <w:szCs w:val="24"/>
        </w:rPr>
      </w:r>
    </w:p>
    <w:p>
      <w:pPr>
        <w:pStyle w:val="POLICY"/>
        <w:numPr>
          <w:ilvl w:val="0"/>
          <w:numId w:val="3"/>
        </w:numPr>
        <w:outlineLvl w:val="0"/>
        <w:rPr>
          <w:rFonts w:ascii="Arial" w:hAnsi="Arial" w:cs="Arial"/>
          <w:b w:val="false"/>
          <w:b w:val="false"/>
          <w:szCs w:val="24"/>
        </w:rPr>
      </w:pPr>
      <w:r>
        <w:rPr>
          <w:rFonts w:cs="Arial" w:ascii="Arial" w:hAnsi="Arial"/>
          <w:b w:val="false"/>
          <w:szCs w:val="24"/>
        </w:rPr>
        <w:t>Processing of prisoners into detention facilities</w:t>
      </w:r>
    </w:p>
    <w:p>
      <w:pPr>
        <w:pStyle w:val="POLICY"/>
        <w:rPr>
          <w:rFonts w:ascii="Arial" w:hAnsi="Arial" w:cs="Arial"/>
          <w:b w:val="false"/>
          <w:b w:val="false"/>
          <w:szCs w:val="24"/>
        </w:rPr>
      </w:pPr>
      <w:r>
        <w:rPr>
          <w:rFonts w:cs="Arial" w:ascii="Arial" w:hAnsi="Arial"/>
          <w:b w:val="false"/>
          <w:szCs w:val="24"/>
        </w:rPr>
        <w:tab/>
      </w:r>
    </w:p>
    <w:p>
      <w:pPr>
        <w:pStyle w:val="POLICY"/>
        <w:ind w:left="360" w:hanging="0"/>
        <w:rPr>
          <w:rFonts w:ascii="Arial" w:hAnsi="Arial" w:cs="Arial"/>
          <w:b w:val="false"/>
          <w:b w:val="false"/>
          <w:szCs w:val="24"/>
        </w:rPr>
      </w:pPr>
      <w:r>
        <w:rPr>
          <w:rFonts w:cs="Arial" w:ascii="Arial" w:hAnsi="Arial"/>
          <w:b w:val="false"/>
          <w:szCs w:val="24"/>
        </w:rPr>
        <w:t>Adult prisoners will be transported to the County Detention Center for processing unless otherwise instructed by a supervisor or court of competence. Juvenile prisoners will be transported to the County Region Juvenile Detention Center for processing unless otherwise instructed by a supervisor or court of competence.</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Transporting officers will follow detention facilities posted requirements pertaining to securing of firearms.</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 xml:space="preserve">Upon arriving at the County Detention Center (CDC), the officer will escort the prisoner to the holding area of the CDC.  The prisoner will remain restrained until accepted by CDC Officers.  </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Once in the CDC receiving area, the detention officer will move the prisoner to the CDC processing area and remove the restraints.</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The officer will give the receiving jail official the detention copy of the uniform citation and any other documentation.</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All officers shall obtain the signature or note the name of the CDC personnel whom they release their prisoners to.  This signature or name shall be placed on the uniform citation in the top right corner, a copy of citation made and forwarded to records.  The officer will turn over any personal property not being held to the jail personnel.</w:t>
      </w:r>
    </w:p>
    <w:p>
      <w:pPr>
        <w:pStyle w:val="POLICY"/>
        <w:ind w:left="936" w:hanging="936"/>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The CDC personnel will be notified of any potential medical or security hazards that the prisoner poses.</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0"/>
          <w:numId w:val="3"/>
        </w:numPr>
        <w:outlineLvl w:val="0"/>
        <w:rPr>
          <w:rFonts w:ascii="Arial" w:hAnsi="Arial" w:cs="Arial"/>
          <w:b w:val="false"/>
          <w:b w:val="false"/>
          <w:szCs w:val="24"/>
        </w:rPr>
      </w:pPr>
      <w:r>
        <w:rPr>
          <w:rFonts w:cs="Arial" w:ascii="Arial" w:hAnsi="Arial"/>
          <w:b w:val="false"/>
          <w:szCs w:val="24"/>
        </w:rPr>
        <w:t>ESCAPES</w:t>
      </w:r>
    </w:p>
    <w:p>
      <w:pPr>
        <w:pStyle w:val="POLICY"/>
        <w:rPr>
          <w:rFonts w:ascii="Arial" w:hAnsi="Arial" w:cs="Arial"/>
          <w:b w:val="false"/>
          <w:b w:val="false"/>
          <w:szCs w:val="24"/>
        </w:rPr>
      </w:pPr>
      <w:r>
        <w:rPr>
          <w:rFonts w:cs="Arial" w:ascii="Arial" w:hAnsi="Arial"/>
          <w:b w:val="false"/>
          <w:szCs w:val="24"/>
        </w:rPr>
      </w:r>
    </w:p>
    <w:p>
      <w:pPr>
        <w:pStyle w:val="POLICY"/>
        <w:ind w:left="360" w:hanging="0"/>
        <w:rPr>
          <w:rFonts w:ascii="Arial" w:hAnsi="Arial" w:cs="Arial"/>
          <w:b w:val="false"/>
          <w:b w:val="false"/>
          <w:szCs w:val="24"/>
        </w:rPr>
      </w:pPr>
      <w:r>
        <w:rPr>
          <w:rFonts w:cs="Arial" w:ascii="Arial" w:hAnsi="Arial"/>
          <w:b w:val="false"/>
          <w:szCs w:val="24"/>
        </w:rPr>
        <w:t>Following the escape of a prisoner during transport, the transporting officer must take actions, which include the following:</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ersons to be Notifi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Dispatch Center (immediately by radio) with a description of the escapee.</w:t>
      </w:r>
    </w:p>
    <w:p>
      <w:pPr>
        <w:pStyle w:val="POLICY"/>
        <w:ind w:left="576"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immediate and all surrounding police jurisdictions (immediately).</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olice jurisdictions of the escapee's residence and jurisdictions of known associates.</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Police Superviso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Reports to be Prepar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ncident report (escape from custody) and synopsis.</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Detailed report to the officer’s immediately supervisor and the Chief of Police specifying the circumstances of the escape.</w:t>
      </w:r>
    </w:p>
    <w:p>
      <w:pPr>
        <w:pStyle w:val="POLICY"/>
        <w:ind w:left="576"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ny other reports deemed necessary by the superviso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Other Actions to Be Taken</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Send a teletype message to all jurisdictions in surrounding counties with additional messages directed to any agencies with a likelihood of coming into contact with the escapee.</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Sign additional charges and ensure warrants are entered into the computer. </w:t>
      </w:r>
    </w:p>
    <w:p>
      <w:pPr>
        <w:pStyle w:val="TextBody"/>
        <w:spacing w:before="0" w:after="120"/>
        <w:rPr>
          <w:rFonts w:ascii="Arial" w:hAnsi="Arial" w:cs="Arial"/>
          <w:b/>
          <w:b/>
          <w:szCs w:val="24"/>
        </w:rPr>
      </w:pPr>
      <w:r>
        <w:rPr>
          <w:rFonts w:cs="Arial" w:ascii="Arial" w:hAnsi="Arial"/>
          <w:b/>
          <w:szCs w:val="24"/>
        </w:rPr>
      </w:r>
    </w:p>
    <w:sectPr>
      <w:headerReference w:type="default" r:id="rId3"/>
      <w:footerReference w:type="default" r:id="rId4"/>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Letter"/>
      <w:lvlText w:val="%4)"/>
      <w:lvlJc w:val="left"/>
      <w:pPr>
        <w:tabs>
          <w:tab w:val="num" w:pos="1440"/>
        </w:tabs>
        <w:ind w:left="1440" w:hanging="360"/>
      </w:pPr>
      <w:rPr>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6z0">
    <w:name w:val="WW8Num6z0"/>
    <w:qFormat/>
    <w:rPr>
      <w:b/>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Times New Roman" w:hAnsi="Times New Roman" w:cs="Times New Roman"/>
      <w:b/>
      <w:sz w:val="24"/>
    </w:rPr>
  </w:style>
  <w:style w:type="character" w:styleId="WW8Num17z2">
    <w:name w:val="WW8Num17z2"/>
    <w:qFormat/>
    <w:rPr>
      <w:b/>
      <w:sz w:val="24"/>
    </w:rPr>
  </w:style>
  <w:style w:type="character" w:styleId="WW8Num19z0">
    <w:name w:val="WW8Num19z0"/>
    <w:qFormat/>
    <w:rPr>
      <w:b w:val="false"/>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 w:hAnsi="Univers" w:eastAsia="Times New Roman" w:cs="Univers"/>
      <w:b/>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8:00Z</dcterms:created>
  <dc:creator>Jack Ryan</dc:creator>
  <dc:description/>
  <cp:keywords/>
  <dc:language>en-US</dc:language>
  <cp:lastModifiedBy>Mark Filburn</cp:lastModifiedBy>
  <cp:lastPrinted>2006-10-20T18:36:00Z</cp:lastPrinted>
  <dcterms:modified xsi:type="dcterms:W3CDTF">2019-02-05T15:42:00Z</dcterms:modified>
  <cp:revision>3</cp:revision>
  <dc:subject/>
  <dc:title> </dc:title>
</cp:coreProperties>
</file>